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роках и местах подачи заявлений на сдачу государственной итоговой </w:t>
        <w:br/>
        <w:t xml:space="preserve">аттестации по образовательным программам среднего общего </w:t>
        <w:br/>
        <w:t xml:space="preserve">образования в 2016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на сдачу государственной итоговой аттестации (в том числе единого государственного экзамена) необходимо пода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1 февраля 201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а подачи заявлений на сдачу ГИ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класс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дают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ие образовательную деятельность, в которой они осваивают образовательные программы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освоившие образовательную программу среднего общего образования в форме самообразования или семейного образования, либо обучающиеся по не имеющей государственной аккредитации образовательной программе среднего общего образования, вправе пройти экстерном государственную итоговую аттестацию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, освоившие основные образовательные программы среднего общего образования в предыдущие годы, но получившие справку об обучении восстанавливаются в организации, осуществляющей образовательную деятельность, на срок, необходимый для прохождения 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а регистрации заявлений на сдачу единого государствен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амена в 2016 году для выпускников прошлы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3060"/>
        <w:gridCol w:w="1931"/>
        <w:gridCol w:w="220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к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лександров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д. 9, каб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2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 2-60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ндропов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п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савка, ул. Красная, 36, каб. 2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6) 6-22-91</w:t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панасенк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насенковский район, </w:t>
              <w:br/>
              <w:t>с. Дивное, ул. Красная, д. 8, каб. 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5) 5-16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дел образования администрации Арзгирского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згирский район, с. Арзгир,ул. П. Базалеева, </w:t>
              <w:br/>
              <w:t>№ 3, каб. 6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едельник –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ятни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.00 – 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4.00 – 17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60) 3-11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дел образования администрации Благодарненского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енский район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лагодарный, </w:t>
              <w:br/>
              <w:t>площадь Ленина, 1, каб. 5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едельник –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ятниц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.00 до 17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9) 2-15-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дел образования администрации Буденновского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вский район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уденновск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д. 49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едельник –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ятниц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.00 – 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.00 – 17.00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9) 7-21-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дел образования администрации Георгиевского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оргиевск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Минераловодский, </w:t>
              <w:br/>
              <w:t>д. 10/8, каб. 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едельник –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ятни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.00 – 13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51) 3-20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рачё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вропольская, 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 (2 этаж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0) 4-10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Изобильне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ильненский район,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зобильный, </w:t>
              <w:br/>
              <w:t>ул. Советская, 65,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1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0 </w:t>
            </w:r>
          </w:p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5) 2-72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дел образования администрации Ипатовского муниципальн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район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патово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49, каб. 3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едельник –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ятни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8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12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.00 – 17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 5-66-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администрации Кировского муниципальн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ий район, </w:t>
              <w:br/>
              <w:t>г. Новопавл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Ленина, дом 1,  каб.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7938) 5-15-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образования администрации Кочубеевского муниципального район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чубеевский район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Кочубеевско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Братская, 93,каб. 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ятниц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550) 2-02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гвардей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вардейский район, </w:t>
              <w:br/>
              <w:t xml:space="preserve">с. Красногвардейское, </w:t>
              <w:br/>
              <w:t>ул. Ленина, 50, каб.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1) 2-37-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Курского муниципальн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у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12, каб. 2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64) 6-59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Левокум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кум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евокумское, </w:t>
              <w:br/>
              <w:t>ул. К. Маркса, 174, каб.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6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3) 3-14-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инераловод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еральные В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ибика, д. 13, каб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8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22) 6-67-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3-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ефтеку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кумский район, </w:t>
              <w:br/>
              <w:t xml:space="preserve">г. Нефтекумск, </w:t>
              <w:br/>
              <w:t xml:space="preserve">микрорайон 2, дом 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8) 4-64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Новоалександр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лександровский район, г. Новоалександр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50, каб. 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4) 6-72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дел образования администрации Новоселицкого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оселицкий район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кое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10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б.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6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8) 2-03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тров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9, каб.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7) 4-26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редго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горны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Ессентук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, дом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61) 2-32-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Совет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район,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кумск, ул. Мира, 18, каб. 1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3:00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00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2) 6-18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Степ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еп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д. 17, каб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63) 3-12-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дел образования администрации Трун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нское, ул. Сад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в, каб.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8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12.00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3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16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6) 3-33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дел образования администрации Туркменского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тняя Ставка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130 А, </w:t>
              <w:br/>
              <w:t>каб. 11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2.00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4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16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65) 2-09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Шпаковского </w:t>
              <w:br/>
              <w:t>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паковский район,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Михайловск,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л. Октябрьская, 322, каб. 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ятница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9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3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16.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3) 6-06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и молодежной полит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Георгиев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, </w:t>
              <w:br/>
              <w:t>г. Георгиевс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10, каб. 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3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51) 2-18-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Ессенту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. Ессентуки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л. Пятигорская, 112А, </w:t>
              <w:br/>
              <w:t>каб. 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3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34) 4-34-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-курорта Железноводс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во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5, каб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–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32) 3-1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-курорта </w:t>
              <w:br/>
              <w:t>Кисловод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-к.  Кисловодск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27, каб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37) 2-25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  <w:br/>
              <w:t>города Лермонт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рмон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шетника, 1, каб. 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35) 3-11-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Невинномыс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евинномысск, </w:t>
              <w:br/>
              <w:t>ул. Гагарина, 55, каб. 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54) 6-08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ятигорс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</w:t>
              <w:br/>
              <w:t>пл. Ленина, д. 2, каб. 2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793) 33-49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тавроп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, </w:t>
              <w:br/>
              <w:t>ул. Шпаковская, 85, каб. 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2) 75-73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4-6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85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44:00Z</dcterms:created>
  <dc:creator>Ольга</dc:creator>
  <dc:description/>
  <cp:keywords/>
  <dc:language>en-US</dc:language>
  <cp:lastModifiedBy>user</cp:lastModifiedBy>
  <cp:lastPrinted>2015-12-12T12:17:00Z</cp:lastPrinted>
  <dcterms:modified xsi:type="dcterms:W3CDTF">2015-12-12T09:54:00Z</dcterms:modified>
  <cp:revision>18</cp:revision>
  <dc:subject/>
  <dc:title>О сроках и местах подачи заявлений на сдачу государственной итоговой </dc:title>
</cp:coreProperties>
</file>